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5777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77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      </w: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  <w:u w:val="single"/>
                              </w:rPr>
                              <w:t>чсмитьбюйцукенгшщзхъфывапролджэячс</w:t>
                            </w: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укенгшщзхъфывапролджэяч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1pt;height:841.9pt;mso-wrap-distance-left:9.05pt;mso-wrap-distance-right:9.05pt;mso-wrap-distance-top:0pt;mso-wrap-distance-bottom:0pt;margin-top:0pt;mso-position-vertical:center;mso-position-vertical-relative:page;margin-left:0.1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  <w:t>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</w: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  <w:u w:val="single"/>
                        </w:rPr>
                        <w:t>чсмитьбюйцукенгшщзхъфывапролджэячс</w:t>
                      </w: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  <w:t>укенгшщзхъфывапролджэя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87040</wp:posOffset>
                </wp:positionV>
                <wp:extent cx="4261485" cy="2470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1485" cy="247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1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1"/>
                            </w:tblGrid>
                            <w:tr>
                              <w:trPr>
                                <w:trHeight w:val="3770" w:hRule="atLeast"/>
                              </w:trPr>
                              <w:tc>
                                <w:tcPr>
                                  <w:tcW w:w="6711" w:type="dxa"/>
                                  <w:tcBorders>
                                    <w:top w:val="thinThickSmallGap" w:sz="36" w:space="0" w:color="632423"/>
                                    <w:left w:val="thinThickSmallGap" w:sz="36" w:space="0" w:color="632423"/>
                                    <w:bottom w:val="thickThinSmallGap" w:sz="36" w:space="0" w:color="632423"/>
                                    <w:right w:val="thickThinSmallGap" w:sz="36" w:space="0" w:color="63242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0"/>
                                      <w:szCs w:val="40"/>
                                    </w:rPr>
                                    <w:t>План работы на 2017-2018г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44"/>
                                      <w:szCs w:val="44"/>
                                    </w:rPr>
                                    <w:t>МО учителей математики, физики и информатики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Cambria" w:hAnsi="Cambria" w:cs="Cambri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ук. М.О. Гасратов ,М.Х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5pt;height:194.5pt;mso-wrap-distance-left:9pt;mso-wrap-distance-right:9pt;mso-wrap-distance-top:0pt;mso-wrap-distance-bottom:0pt;margin-top:235.2pt;mso-position-vertical-relative:page;margin-left:6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11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1"/>
                      </w:tblGrid>
                      <w:tr>
                        <w:trPr>
                          <w:trHeight w:val="3770" w:hRule="atLeast"/>
                        </w:trPr>
                        <w:tc>
                          <w:tcPr>
                            <w:tcW w:w="6711" w:type="dxa"/>
                            <w:tcBorders>
                              <w:top w:val="thinThickSmallGap" w:sz="36" w:space="0" w:color="632423"/>
                              <w:left w:val="thinThickSmallGap" w:sz="36" w:space="0" w:color="632423"/>
                              <w:bottom w:val="thickThinSmallGap" w:sz="36" w:space="0" w:color="632423"/>
                              <w:right w:val="thickThinSmallGap" w:sz="36" w:space="0" w:color="632423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Cambria" w:hAnsi="Cambria" w:cs="Cambr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</w:rPr>
                              <w:t>План работы на 2017-2018г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Cambria" w:hAnsi="Cambria" w:cs="Cambr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4"/>
                                <w:szCs w:val="44"/>
                              </w:rPr>
                              <w:t>МО учителей математики, физики и информатики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Cambria" w:hAnsi="Cambria" w:cs="Cambr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ук. М.О. Гасратов ,М.Х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>План работы на 2017-2018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Проведение 5 заседаний секций МО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роведение декады математики информатики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роведение декады физики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роведение конкурса рисунков на математические темы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роведение конкурса «Лучшая тетрадь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роведение конкурса «Лучший кроссворд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роведение конкурса «Лучшая фигура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роведение школьной олимпиады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Участвовать в районной и республиканской олимпиаде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роверка ЗУН по математике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роверка ЗУН по физике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Взаимопосещение учителей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роведение и обобщение открытых уроков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роверка внеклассной работы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вязь с учителями начальных классов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Оснащение кабинета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Изготовление наглядных пособий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риобретение методической литературы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писка на методические журналы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ыпуск стенгазет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Накопление раздаточных материалов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роведение пробных ЕГЭ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роведение пробных ОГЭ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Использовать технологии в учебном процессе</w:t>
      </w:r>
      <w:r>
        <w:rPr/>
        <w:t>.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Работа со слабыми учащими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90" w:leader="none"/>
        </w:tabs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рафик открытых уроков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8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 учител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/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</w:rPr>
            </w:pPr>
            <w:r>
              <w:rPr>
                <w:b/>
              </w:rPr>
              <w:t>ГасратовМ.Х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</w:rPr>
            </w:pPr>
            <w:r>
              <w:rPr>
                <w:b/>
              </w:rPr>
              <w:t>Бабаханова А.З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</w:rPr>
            </w:pPr>
            <w:r>
              <w:rPr>
                <w:b/>
              </w:rPr>
              <w:t>Юнусов У.Б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</w:rPr>
            </w:pPr>
            <w:r>
              <w:rPr>
                <w:b/>
              </w:rPr>
              <w:t>Мамерзаев Я.Э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</w:rPr>
            </w:pPr>
            <w:r>
              <w:rPr>
                <w:b/>
              </w:rPr>
              <w:t>Айвазов С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</w:rPr>
            </w:pPr>
            <w:r>
              <w:rPr>
                <w:b/>
              </w:rPr>
              <w:t>Магомедова С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</w:rPr>
            </w:pPr>
            <w:r>
              <w:rPr>
                <w:b/>
              </w:rPr>
              <w:t>Гаджикурбанов З.А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усаев С.Г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11.1 7.16.04.18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.11.17. 18.04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12.17.4.3.18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17.5.12.18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17. 2.18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2.17 .01.18.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17. 02.18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4.18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астники -члены секции и темы, над которыми работают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260"/>
        <w:gridCol w:w="900"/>
        <w:gridCol w:w="720"/>
        <w:gridCol w:w="875"/>
        <w:gridCol w:w="883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 и тем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уз,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ж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р.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ттестац  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</w:rPr>
            </w:pPr>
            <w:r>
              <w:rPr>
                <w:b/>
              </w:rPr>
              <w:t>Гасратов Магомед Ханмагомедович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</w:rPr>
            </w:pPr>
            <w:r>
              <w:rPr>
                <w:b/>
              </w:rPr>
              <w:t>«Групповая работа на уроках математики»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</w:rPr>
            </w:pPr>
            <w:r>
              <w:rPr>
                <w:b/>
              </w:rPr>
              <w:t>Пасп.82 01 471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ГПИ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</w:rPr>
            </w:pPr>
            <w:r>
              <w:rPr>
                <w:b/>
              </w:rPr>
              <w:t>Бабаханова Ариада Загировн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</w:rPr>
            </w:pPr>
            <w:r>
              <w:rPr>
                <w:b/>
              </w:rPr>
              <w:t>«Свойства степеней с целым показателем»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Пасп.</w:t>
            </w:r>
            <w:r>
              <w:rPr>
                <w:b/>
                <w:lang w:val="en-US"/>
              </w:rPr>
              <w:t>82 01 471723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Г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</w:rPr>
            </w:pPr>
            <w:r>
              <w:rPr>
                <w:b/>
              </w:rPr>
              <w:t>Юнусов Усман Багаутдинович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</w:rPr>
            </w:pPr>
            <w:r>
              <w:rPr>
                <w:b/>
              </w:rPr>
              <w:t>«Решение систем линейных урав-й с помощью определителей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Пасп.</w:t>
            </w:r>
            <w:r>
              <w:rPr>
                <w:b/>
                <w:lang w:val="en-US"/>
              </w:rPr>
              <w:t>82 12 326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Г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</w:rPr>
            </w:pPr>
            <w:r>
              <w:rPr>
                <w:b/>
              </w:rPr>
              <w:t>Мамерзаев Яшар Э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</w:rPr>
            </w:pPr>
            <w:r>
              <w:rPr>
                <w:b/>
              </w:rPr>
              <w:t>«Развитие мышление учащихся»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Пасп.</w:t>
            </w:r>
            <w:r>
              <w:rPr>
                <w:b/>
                <w:lang w:val="en-US"/>
              </w:rPr>
              <w:t>82 08 643636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П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</w:rPr>
            </w:pPr>
            <w:r>
              <w:rPr>
                <w:b/>
              </w:rPr>
              <w:t>Айвазов Сакит Айвазович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«Вычисление координат точек»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Пасп.</w:t>
            </w:r>
            <w:r>
              <w:rPr>
                <w:b/>
                <w:lang w:val="en-US"/>
              </w:rPr>
              <w:t>82 01 406029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ГУ 20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</w:rPr>
            </w:pPr>
            <w:r>
              <w:rPr>
                <w:b/>
              </w:rPr>
              <w:t>Магомедова Саида Абдулхаликовна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</w:rPr>
            </w:pPr>
            <w:r>
              <w:rPr>
                <w:b/>
              </w:rPr>
              <w:t>«Решение линейных уравнений с параметрами»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Пасп.</w:t>
            </w:r>
            <w:r>
              <w:rPr>
                <w:b/>
                <w:lang w:val="en-US"/>
              </w:rPr>
              <w:t>82 06 181800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ГУ 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</w:rPr>
            </w:pPr>
            <w:r>
              <w:rPr>
                <w:b/>
              </w:rPr>
              <w:t>Гаджикурбанов Зулкайда Агаризаев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</w:rPr>
            </w:pPr>
            <w:r>
              <w:rPr>
                <w:b/>
              </w:rPr>
              <w:t>«Экологическое воспитание на уроках физики»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</w:rPr>
            </w:pPr>
            <w:r>
              <w:rPr>
                <w:b/>
              </w:rPr>
              <w:t>Пас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Г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усаев Салават Гаджиевич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</w:rPr>
            </w:pPr>
            <w:r>
              <w:rPr>
                <w:b/>
              </w:rPr>
              <w:t>»Введение технологий в учебном процессе».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</w:rPr>
            </w:pPr>
            <w:r>
              <w:rPr>
                <w:b/>
              </w:rPr>
              <w:t>Пасп. 8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8 5217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Г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90" w:leader="none"/>
        </w:tabs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дачи секции МО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90" w:leader="none"/>
        </w:tabs>
        <w:rPr>
          <w:b/>
          <w:b/>
        </w:rPr>
      </w:pPr>
      <w:r>
        <w:rPr>
          <w:b/>
        </w:rPr>
        <w:t xml:space="preserve">Работать над темой </w:t>
      </w:r>
      <w:r>
        <w:rPr>
          <w:b/>
          <w:i/>
          <w:sz w:val="32"/>
          <w:szCs w:val="32"/>
        </w:rPr>
        <w:t>«Введение современных технологий в учебном процесс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90" w:leader="none"/>
        </w:tabs>
        <w:rPr>
          <w:b/>
          <w:b/>
        </w:rPr>
      </w:pPr>
      <w:r>
        <w:rPr>
          <w:b/>
        </w:rPr>
        <w:t>Работать над усовершенствованием преподавания математики физ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90" w:leader="none"/>
        </w:tabs>
        <w:rPr>
          <w:b/>
          <w:b/>
        </w:rPr>
      </w:pPr>
      <w:r>
        <w:rPr>
          <w:b/>
        </w:rPr>
        <w:t>Достижение более высокого качества знаний и прочных знаний по математике и физ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90" w:leader="none"/>
        </w:tabs>
        <w:rPr>
          <w:b/>
          <w:b/>
        </w:rPr>
      </w:pPr>
      <w:r>
        <w:rPr>
          <w:b/>
        </w:rPr>
        <w:t>Проведение школьных олимпиад. Участвовать и иметь призовые места в районной и республиканской олимпиа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90" w:leader="none"/>
        </w:tabs>
        <w:rPr/>
      </w:pPr>
      <w:r>
        <w:rPr>
          <w:b/>
        </w:rPr>
        <w:t>Проводить 4-5 заседания секции 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90" w:leader="none"/>
        </w:tabs>
        <w:rPr>
          <w:b/>
          <w:b/>
        </w:rPr>
      </w:pPr>
      <w:r>
        <w:rPr>
          <w:b/>
        </w:rPr>
        <w:t>Обобщение и обмен опы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90" w:leader="none"/>
        </w:tabs>
        <w:rPr/>
      </w:pPr>
      <w:r>
        <w:rPr>
          <w:b/>
        </w:rPr>
        <w:t>Помощь молодым учителям (шефств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90" w:leader="none"/>
        </w:tabs>
        <w:rPr>
          <w:b/>
          <w:b/>
        </w:rPr>
      </w:pPr>
      <w:r>
        <w:rPr>
          <w:b/>
        </w:rPr>
        <w:t>Улучшение проведения внеклассных мероприятий по математике и физ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90" w:leader="none"/>
        </w:tabs>
        <w:rPr>
          <w:b/>
          <w:b/>
        </w:rPr>
      </w:pPr>
      <w:r>
        <w:rPr>
          <w:b/>
        </w:rPr>
        <w:t>Обновление и пополнение кабинета математики и физики различными наглядными пособиями, телами и фигу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90" w:leader="none"/>
        </w:tabs>
        <w:rPr>
          <w:b/>
          <w:b/>
        </w:rPr>
      </w:pPr>
      <w:r>
        <w:rPr>
          <w:b/>
        </w:rPr>
        <w:t>Пополнение методических папок уч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90" w:leader="none"/>
        </w:tabs>
        <w:rPr>
          <w:b/>
          <w:b/>
        </w:rPr>
      </w:pPr>
      <w:r>
        <w:rPr>
          <w:b/>
        </w:rPr>
        <w:t>Применение интернет уроков в преподав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90" w:leader="none"/>
        </w:tabs>
        <w:rPr/>
      </w:pPr>
      <w:r>
        <w:rPr>
          <w:b/>
        </w:rPr>
        <w:t>Достижение высоких результатов по ЕГЭ математике и физике (и ОГЭ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5" w:leader="none"/>
        </w:tabs>
        <w:outlineLvl w:val="0"/>
        <w:rPr/>
      </w:pPr>
      <w:r>
        <w:rPr>
          <w:b/>
        </w:rPr>
        <w:tab/>
      </w:r>
      <w:r>
        <w:rPr>
          <w:b/>
          <w:sz w:val="44"/>
          <w:szCs w:val="44"/>
        </w:rPr>
        <w:t>Методический фон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5" w:leader="none"/>
        </w:tabs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Имеет 4 кабинета: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5" w:leader="none"/>
        </w:tabs>
        <w:rPr/>
      </w:pPr>
      <w:r>
        <w:rPr>
          <w:b/>
        </w:rPr>
        <w:t>Кабинет математики №1……………………/руководитель Гасратов М.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5" w:leader="none"/>
        </w:tabs>
        <w:rPr/>
      </w:pPr>
      <w:r>
        <w:rPr>
          <w:b/>
        </w:rPr>
        <w:t>Кабинет информатики№1……………………руководитель Мамерзаев Я.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5" w:leader="none"/>
        </w:tabs>
        <w:rPr>
          <w:b/>
          <w:b/>
        </w:rPr>
      </w:pPr>
      <w:r>
        <w:rPr>
          <w:b/>
        </w:rPr>
        <w:t>Кабинет информатики№2……………………руководитель Юнусов У.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5" w:leader="none"/>
        </w:tabs>
        <w:rPr/>
      </w:pPr>
      <w:r>
        <w:rPr>
          <w:b/>
        </w:rPr>
        <w:t>Кабинет физики………………………………...руководитель. Гаджикурбанов З.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5" w:leader="none"/>
        </w:tabs>
        <w:rPr/>
      </w:pPr>
      <w:r>
        <w:rPr>
          <w:b/>
        </w:rPr>
        <w:t>Лаборатория по физике…………………………..Амирова Р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outlineLvl w:val="0"/>
        <w:rPr>
          <w:b/>
          <w:b/>
        </w:rPr>
      </w:pPr>
      <w:r>
        <w:rPr>
          <w:b/>
        </w:rPr>
        <w:tab/>
        <w:t>Имеется в кабинете №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>Паспорт кабин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>Плакаты с формулами по алгебр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>Плакаты с формулами по геомет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>Таблицы по матема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>Методический угол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>Методическая библиот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>Плакаты к отдельным урок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>Фигуры по планиметр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>Тела по стереомет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>Раздаточный матери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>Чертежные инструменты для дос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>Чертежные инструменты для уч-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>Рефераты учащих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>Фигуры и тела сделанные учащ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>Разработки открытых уро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>Переносная координатная до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>Портреты великих математиков.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b/>
          <w:sz w:val="28"/>
          <w:szCs w:val="28"/>
        </w:rPr>
        <w:t>заседаний  секций МО учителей математики, физики информатики в Рубасской СОШ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b/>
          <w:sz w:val="28"/>
          <w:szCs w:val="28"/>
        </w:rPr>
        <w:t>на 2017-18 уч. г</w:t>
      </w:r>
      <w:r>
        <w:rPr/>
        <w:t>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26"/>
        <w:gridCol w:w="4416"/>
        <w:gridCol w:w="1023"/>
        <w:gridCol w:w="1871"/>
        <w:gridCol w:w="127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примечен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Итоги работы секции за прошлый год и задачи на новый учебный год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Использование учебников, пособий и программ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b/>
              </w:rPr>
              <w:t>Тематические планирования по предметам(рабочие планы) 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b/>
              </w:rPr>
              <w:t>Результаты ЕГЭ и ОГЭ: успехи и пробел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08.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Рук.М.О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Рук.М.О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Завуч шк. УВР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Завуч шк. У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Проверка ЗУН в 5и 6 классах по математике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Подготовка и проведение «Декады по математике»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b/>
              </w:rPr>
              <w:t>Обсуждение открытых уроков с применением современных технологий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оклад учителя математики Бабахановой А.З. на тему: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11.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Рук.М.О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Рук.М.О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чителя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саев С.Г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Бабаханова 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Обсуждение результатов олимпиады 1-го и2 го тура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/>
            </w:pPr>
            <w:r>
              <w:rPr>
                <w:b/>
              </w:rPr>
              <w:t>Результаты пробного ЕГЭ и ОГЭ: успехи и пробелы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Результаты « Декады математики и физики»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оклад учителя физики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01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Рук.М.О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Завуч шк. УВР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Рук.М.О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Проверка ЗУН по математике 4-х. 8-х. 10-х классах по математике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Проведение пробного ЕГЭ и ОГЭ и робота по пробелам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Доклад учителя математики Гасратова М.Х. на т: «Степенная функция в школе»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Обсуждение открытых уроко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03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Рук.М.О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уч шк. У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сратов М.Х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Рук.М.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Результаты аттестаций по математике, физике и информатики в переводных классах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бученность учащихся 4-х классов по математике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Завуч шк. У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>Рук.М.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46:00Z</dcterms:created>
  <dc:creator>Гасратов ,М.Х</dc:creator>
  <dc:description/>
  <cp:keywords/>
  <dc:language>en-US</dc:language>
  <cp:lastModifiedBy>user</cp:lastModifiedBy>
  <dcterms:modified xsi:type="dcterms:W3CDTF">2018-01-21T18:31:00Z</dcterms:modified>
  <cp:revision>22</cp:revision>
  <dc:subject>Методъобединения учителей математики, физики и информатики</dc:subject>
  <dc:title>План работы на 2014-2015гг</dc:title>
</cp:coreProperties>
</file>