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по итогам пробного ЕГЭ  по математике  в 11-м класс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отработать процедуру организации  и проведения ЕГЭ; научить правильно заполнять бланки ЕГЭ, проверить уровень усвоения уч-ся материала за курс средней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:  28.10.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 пробного  ЕГЭ: зам. дир. по  УВР Юнусов У.Б. и руководитель М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ратов М.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10.2017 года  состоялся пробный ЕГЭ по математике по материалам «Решу ЕГЭ»  2017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экзаме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40-14.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обного ЕГЭ все участники строго руководствовались инструкцией  по проведению единого государственного экзамена, соблюдалась вся процедура его проведения.</w:t>
      </w:r>
    </w:p>
    <w:p>
      <w:pPr>
        <w:pStyle w:val="Normal"/>
        <w:spacing w:lineRule="auto" w:line="240" w:before="280" w:after="280"/>
        <w:rPr/>
      </w:pPr>
      <w:r>
        <w:rPr/>
        <w:t>Результаты пробного ЕГЭ по математике в 11а классе.</w:t>
      </w:r>
    </w:p>
    <w:tbl>
      <w:tblPr>
        <w:tblW w:w="8920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60"/>
        <w:gridCol w:w="2940"/>
        <w:gridCol w:w="1580"/>
        <w:gridCol w:w="2120"/>
        <w:gridCol w:w="162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№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Ф.И.О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ценк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Ал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а Н.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иханов З.С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нов 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ханов  М.М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ханова З.Р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джибалаев 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амалова Р.Ф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аев А.Б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ырова Д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омедова Б.А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данов И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рмагомедова Д.Р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медов Б.Р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ерденова З.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усов В.Т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о результатам пробного ЕГЭ  по математике  учителю Гасратову М.Х, следует обратить внимание  на повторение вопросов, которые вызвали у уч-ся затруднения при выполнении част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и фигу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игонометрические функц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дачи на процен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казательные уравн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свойств производны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ение дроб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и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 Следует обратить особое внимание на выполнение заданий части 13-1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ждение наибольшего (наименьшего значения функции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производных фун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тригонометрические уравнения и нераве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 xml:space="preserve">3. Обратить особое внимание  на подготовку  к итоговой аттестации в формате ЕГЭ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С учащимся, которые получили низкие баллы и которые имеют слабый уровень ЗУН, проводить с ними дополнительные консультации по групп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составил:                          зам.дир. по УВР Юнусов У.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.11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C40">
    <w:name w:val="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6:00Z</dcterms:created>
  <dc:creator>FoM</dc:creator>
  <dc:description/>
  <cp:keywords/>
  <dc:language>en-US</dc:language>
  <cp:lastModifiedBy>1</cp:lastModifiedBy>
  <cp:lastPrinted>2017-11-29T11:33:00Z</cp:lastPrinted>
  <dcterms:modified xsi:type="dcterms:W3CDTF">2017-11-29T08:34:00Z</dcterms:modified>
  <cp:revision>3</cp:revision>
  <dc:subject/>
  <dc:title>Справка по итогам пробного ЕГЭ  по математике  в 11-м классе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71</vt:lpwstr>
  </property>
</Properties>
</file>