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85440" cy="684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Часто говорят, что…</w:t>
      </w:r>
    </w:p>
    <w:p>
      <w:pPr>
        <w:pStyle w:val="Normal"/>
        <w:ind w:right="-294" w:hanging="0"/>
        <w:rPr/>
      </w:pPr>
      <w:r>
        <w:rPr>
          <w:sz w:val="28"/>
          <w:szCs w:val="28"/>
        </w:rPr>
        <w:t>Миф: «Наркотики употребляют сильные и талантливые люди»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ФАКТ: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они и были такими, то скоро изменились, причем все - в худшую сторону.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Миф: «Наркотики делают человека свободным»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ФАКТ: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команы абсолютно свободны от всех радостей жизни.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Миф: «Наркотики бывают « ВСЕРЬЁЗ» и «НЕВСЕРЬЁЗ» - всегда можно отказаться.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ФАКТ: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аться можно только один раз – первый.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Миф: «Наркотики как приключенческий роман – избавляют от обыденности жизни»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ФАКТ: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о при этом наркотики избавляют и от самой жизни.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Миф: «Наркотики помогают решать жизненные проблемы»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ФАКТ:  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о появляется много новых, решить которые порой просто невозможно.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СДЕЛАЙ ПРАВИЛЬНЫЙ ВЫБОР: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С К А Ж И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ind w:right="-294" w:hanging="0"/>
        <w:rPr>
          <w:sz w:val="28"/>
          <w:szCs w:val="28"/>
        </w:rPr>
      </w:pPr>
      <w:r>
        <w:rPr>
          <w:sz w:val="28"/>
          <w:szCs w:val="28"/>
        </w:rPr>
        <w:t>НАРКОТИКАМ!!!</w:t>
      </w:r>
    </w:p>
    <w:p>
      <w:pPr>
        <w:pStyle w:val="Normal"/>
        <w:ind w:right="-5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644900" cy="673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right="-5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29000" cy="743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НАРКОТИК МОЖЕТ СДЕЛАТЬ:</w:t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он может УНИЧТОЖИТЬ твою душу…</w:t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он может РАЗРУШИТЬ твое тело…</w:t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он может ЛИШИТЬ ТЕБЯ свободы…</w:t>
      </w:r>
    </w:p>
    <w:p>
      <w:pPr>
        <w:pStyle w:val="Normal"/>
        <w:ind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0" w:hanging="0"/>
        <w:jc w:val="center"/>
        <w:rPr>
          <w:color w:val="000000"/>
          <w:sz w:val="36"/>
          <w:szCs w:val="36"/>
        </w:rPr>
      </w:pPr>
      <w:r>
        <w:rPr>
          <w:b/>
          <w:sz w:val="40"/>
          <w:szCs w:val="40"/>
        </w:rPr>
        <w:drawing>
          <wp:inline distT="0" distB="0" distL="0" distR="0">
            <wp:extent cx="2781935" cy="697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    </w:t>
      </w:r>
    </w:p>
    <w:p>
      <w:pPr>
        <w:pStyle w:val="Normal"/>
        <w:ind w:right="-55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284" w:footer="0" w:bottom="142"/>
      <w:pgNumType w:fmt="decimal"/>
      <w:cols w:num="3" w:equalWidth="false" w:sep="false">
        <w:col w:w="4951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9:00Z</dcterms:created>
  <dc:creator>pupil</dc:creator>
  <dc:description/>
  <cp:keywords/>
  <dc:language>en-US</dc:language>
  <cp:lastModifiedBy>MAV</cp:lastModifiedBy>
  <cp:lastPrinted>2012-10-25T13:41:00Z</cp:lastPrinted>
  <dcterms:modified xsi:type="dcterms:W3CDTF">2012-10-26T08:06:00Z</dcterms:modified>
  <cp:revision>34</cp:revision>
  <dc:subject/>
  <dc:title>     В 1998 году в школе было</dc:title>
</cp:coreProperties>
</file>