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2400</wp:posOffset>
                      </wp:positionV>
                      <wp:extent cx="2990850" cy="2286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28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6555" cy="185420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6555" cy="185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180.05pt;mso-wrap-distance-left:2.9pt;mso-wrap-distance-right:2.9pt;mso-wrap-distance-top:2.9pt;mso-wrap-distance-bottom:2.9pt;margin-top:12pt;mso-position-vertical-relative:text;margin-left:13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18542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6279515</wp:posOffset>
                  </wp:positionV>
                  <wp:extent cx="1080135" cy="10801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3200400" cy="137160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371600"/>
                                <a:chOff x="0" y="0"/>
                                <a:chExt cx="32004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137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97200"/>
                                  <a:ext cx="262332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ТЕМАТИКИ подсчитали, что каждый из курильщиков выкуривает за год по 1.55 кг табак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8.45pt;width:252pt;height:108pt" coordorigin="73,169" coordsize="5040,2160">
                      <v:roundrect id="shape_0" fillcolor="white" stroked="t" o:allowincell="t" style="position:absolute;left:73;top:169;width:5039;height:2159;mso-wrap-style:none;v-text-anchor:middle">
                        <v:fill o:detectmouseclick="t" type="solid" color2="black"/>
                        <v:stroke color="navy" weight="381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2;top:322;width:4130;height:1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И подсчитали, что каждый из курильщиков выкуривает за год по 1.55 кг таба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9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лумб Америку открыл! Великий был моряк! </w:t>
              <w:br/>
              <w:t xml:space="preserve">Но заодно он научил весь мир курить табак. </w:t>
              <w:br/>
              <w:t xml:space="preserve">От трубки мира у костра раскуренной с вождем </w:t>
              <w:br/>
              <w:t xml:space="preserve">Привычка вредная пошла в масштабе мировом…» </w:t>
            </w:r>
          </w:p>
          <w:p>
            <w:pPr>
              <w:pStyle w:val="Style15"/>
              <w:spacing w:lineRule="auto" w:line="360" w:before="0" w:after="15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енка «О вреде курения» из мультфильма «Остров сокровищ»)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/>
                <w:color w:val="000000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9380</wp:posOffset>
                      </wp:positionV>
                      <wp:extent cx="3200400" cy="6972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124200" cy="26447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264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164840" cy="277558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4840" cy="277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9pt;mso-wrap-distance-left:2.9pt;mso-wrap-distance-right:2.9pt;mso-wrap-distance-top:2.9pt;mso-wrap-distance-bottom:2.9pt;margin-top:9.4pt;mso-position-vertical-relative:text;margin-left:12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124200" cy="26447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164840" cy="27755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95665</wp:posOffset>
                  </wp:positionH>
                  <wp:positionV relativeFrom="paragraph">
                    <wp:posOffset>4679950</wp:posOffset>
                  </wp:positionV>
                  <wp:extent cx="864235" cy="8642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95665</wp:posOffset>
                  </wp:positionH>
                  <wp:positionV relativeFrom="paragraph">
                    <wp:posOffset>4679950</wp:posOffset>
                  </wp:positionV>
                  <wp:extent cx="864235" cy="86423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Новосидор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56280" cy="8420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89" t="2593" r="-5" b="84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76295" cy="30956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01" t="28998" r="1513" b="18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Брось курит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Style15"/>
              <w:jc w:val="right"/>
              <w:rPr>
                <w:b/>
                <w:b/>
                <w:sz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“</w:t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Табак приносит вред телу, разрушает разум, отупляет целые нации”</w:t>
            </w:r>
          </w:p>
          <w:p>
            <w:pPr>
              <w:pStyle w:val="Style15"/>
              <w:spacing w:before="0" w:after="150"/>
              <w:jc w:val="right"/>
              <w:rPr>
                <w:b/>
                <w:b/>
                <w:sz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О. Де’Бальзак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Пять причин бросить курит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ервая и главная – здоровь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еде никотина и смол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рганизм пишут даже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гаретных пачка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3560" cy="34010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Вторая причина</w:t>
            </w:r>
            <w:r>
              <w:rPr>
                <w:i/>
                <w:sz w:val="28"/>
                <w:szCs w:val="28"/>
              </w:rPr>
              <w:t xml:space="preserve"> – здоровье ваших близких. Пассивное курение, когда некурящий человек вынужден дышать сигаретным дымом, наносит организму вред не меньший, чем курение активн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sz w:val="28"/>
                <w:szCs w:val="28"/>
              </w:rPr>
              <w:t>Третья причина</w:t>
            </w:r>
            <w:r>
              <w:rPr>
                <w:rFonts w:cs="Arial" w:ascii="Arial" w:hAnsi="Arial"/>
                <w:sz w:val="28"/>
                <w:szCs w:val="28"/>
              </w:rPr>
              <w:t xml:space="preserve"> – сугубо экономического плана. Если покупать сигареты ежедневно или блоками, привыкнув к этой статье расходов, то кажется, что на вашем бюджете курение отражается не значительно. Попробуйте подсчитать сумму, уже израсходованную на сигареты – за последний год, два, три. Впечатляет? Новый компьютер можно купить, особо не напрягаясь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rStyle w:val="StrongEmphasis"/>
                <w:i/>
                <w:color w:val="000000"/>
                <w:sz w:val="32"/>
                <w:szCs w:val="32"/>
              </w:rPr>
              <w:t>Четвертая причина</w:t>
            </w:r>
            <w:r>
              <w:rPr>
                <w:i/>
                <w:color w:val="000000"/>
                <w:sz w:val="32"/>
                <w:szCs w:val="32"/>
              </w:rPr>
              <w:t xml:space="preserve"> – отношение. Курильщик вполне осознанно меняет общение с близкими людьми на общение с сигаретой. 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i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40335</wp:posOffset>
                  </wp:positionV>
                  <wp:extent cx="3200400" cy="2171700"/>
                  <wp:effectExtent l="0" t="0" r="0" b="0"/>
                  <wp:wrapSquare wrapText="bothSides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544" t="8535" r="11403" b="9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drawing>
                <wp:inline distT="0" distB="0" distL="0" distR="0">
                  <wp:extent cx="3142615" cy="31451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ятая причина – внешность</w:t>
            </w:r>
            <w:r>
              <w:rPr>
                <w:sz w:val="28"/>
                <w:szCs w:val="28"/>
              </w:rPr>
              <w:t xml:space="preserve">. У курильщиков желтые зубы и подушечки пальцев, вялая и морщинистая кожа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291840" cy="24688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0:00Z</dcterms:created>
  <dc:creator>Customer</dc:creator>
  <dc:description/>
  <cp:keywords/>
  <dc:language>en-US</dc:language>
  <cp:lastModifiedBy>ANA</cp:lastModifiedBy>
  <cp:lastPrinted>2012-10-25T15:32:00Z</cp:lastPrinted>
  <dcterms:modified xsi:type="dcterms:W3CDTF">2012-11-06T15:37:00Z</dcterms:modified>
  <cp:revision>5</cp:revision>
  <dc:subject/>
  <dc:title/>
</cp:coreProperties>
</file>