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1   от «31»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5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Calibri" w:cs="Calibri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казен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убас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оложение о внутренней системе оценки качества образования МКОУ «Рубасская СОШ» (далее — Положение) разработано в соответствии с нормативными правовыми актами, регламентирующими реализацию процедуры оценки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«Об образовании в РФ» (п.13 статьи 28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ой образовательной инициативой «Наша новая школ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второго поко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единые требования при проведении внутренней системы оценки качества (далее — ВСОК) МКОУ «Рубасская СОШ»и является локальным нормативным актом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СОКО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ОКО является составной частью системы оценки качества образования Школы и служит информационным обеспечением образовательной деятельности. Целью ВСОКО является сбор, обобщение, анализ информации о состоянии системы образования Школы и основ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х ее функционирования для определения тенденций развития системы образования, принятия обоснованных управленческих решений по достижению качественного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Анализ состояния и перспектив развития Школы подлежит ежегодному опубликованию в виде Публичного доклада и размещению в сети «Интернет» на официальном сайте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 настоящем положении используются следующие терми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система оценки качества образования —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судить о состоянии системы образования Школы в любой момент времени и обеспечить возможность прогнозирования ее развит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Проведение ВСОКО ориентируется на основные аспекты качества образова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зультат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условий (программно-методические, материально-технические, кадровые, информационно-технические, организационные и др.)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процес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Направления ВСОКО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Основными пользователями результатов ВСОКО являются органы управления образованием, администрация и педагогические работники образовательных учреждений, учащиеся и их родители, представители общественности и т. 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технолог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рганизационной основой осуществления процедуры ВСОКО является программа, где определяются форма, направления, сроки и порядок проведения ВСОКО, ответственные исполнители. На ее основе составляется годовая циклограмма, которая утверждается приказом директора Школы и обязательна для исполнения работниками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Для проведения ВСОКО назначаются ответственные лица, состав которых утверждается приказом директором Школы. В состав лиц, осуществляющих ВСОКО, включаются заместители директора по УВР, ВР, руководители школьных МО, учителя, члены Управляющего 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Проведение ВСОКО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еализация ВСОКО предполагает последовательность следующих дейст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 обоснование объекта оценива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баз данных, обеспечивающих хранение и оперативное использование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 интерпретация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ов по итогам анализа полученных данных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ВСОКО среди потребителей образовате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щеметодологическими требованиями к инструментарию ВСОКО являются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Методы проведения ВСОКО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е оцени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анкетирование, ранжирование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трольных и других квалификационных работ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уроков, внеклассных мероприятий, родительских собр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я с учащимися, педагогами, родител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направления ВСОКО Школ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Качество результа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начальной школы базовых знаний и умений по общеобразовательным предмет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общего уровня усвоения обучающимися 5 – 8, 10 классов базовых знаний и умений по общеобразовательным предмет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9 классов (в том числе, в форме с использованием независимой оценке качества знаний)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ачество образования на основе государственной (итоговой) аттестации выпускников 11 клас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ровень воспитания или уровень сформированности у обучающихся ценностного отношения к действительности: к Отечеству, к себ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частия в конкурсах (олимпиадах и др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отовности к продолжению образ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стояние здоровья и психическ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намика правонарушений учащихс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учающихся на «4» и «5» по классам и параллелям в сравнении класса с самим собой за прошл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Качество услов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Программно – метод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учебных программ в течение 3-х лет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утвержденной программы развития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зовательной програм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бочих программ по всем предмет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Материально – технически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вень травматизма 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учающихся, охваченных оздоровлением и отдыхом на базе образовательного учрежд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(наличие выступлений на муниципальном, краевом, российском уровнях, в т.ч. печатные рабо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заболеваемости детей в детоднях 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Кадров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ессиональное образование педагогов (результаты аттестации и повышение квалификации педагогов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учителей в профессиональных конкурс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ели владения учителями инновационными технология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коллекти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Информационно – технические услов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информатизации обучения и 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обеспеченность учебник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технологий в образовательном проце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Организационные услов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предписаний Роспотребнадзора, Пожнадзор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анПиН тепло-водо-электроснбжения, канализации, средств П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% привлечения внебюджетных сред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Качество процесс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требител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дерство руководителя (результаты анкетиро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влечение всех сотрудников в реализацию программы школ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жалоб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ветствие образования требованиям регионального рынка труда 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идж школы, гарантирующей стабильное качество образования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уроков по итогам посещения администраци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 и систематичность воспитательной работ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изация и специализация обуч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овационная деятельность образовательного учреж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Управляющего совета, совета старшеклассников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го самоупр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проводится на основании самообследования образовательной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апы ВСО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цесс ВСОКО состоит из 5 этап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ервый этап – нормативно – установочный (определение основных показателей, инструментария, определение ответственных лиц, подготовка приказа о сроках проведения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Второй этап- информационно – диагностический (сбор информации с помощью подобранных методи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Третий этап – аналитический (анализ полученных результатов, сопоставление результатов с нормативными показателями, установление причин отклонения, оценка риск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Четвертый этап – итогово – прогностический (разработка стратегии коррекционно – развивающей работы, предъявление полученных результатов на уровень педагогического коллектива, Управляющего сове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 итогам анализа полученных данных ВСОКО готовятся соответствующие документы (отчеты, справки, доклады), которые доводятся до сведения педагогического коллектива ОУ, учредителя, роди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Результаты ВСОКО являются основанием для принятия административных решений на уровне Школы.</w:t>
      </w:r>
      <w:bookmarkStart w:id="0" w:name="_GoBack"/>
      <w:bookmarkEnd w:id="0"/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user</dc:creator>
  <dc:description/>
  <cp:keywords/>
  <dc:language>en-US</dc:language>
  <cp:lastModifiedBy>Пользователь Windows</cp:lastModifiedBy>
  <cp:lastPrinted>2017-10-10T20:39:00Z</cp:lastPrinted>
  <dcterms:modified xsi:type="dcterms:W3CDTF">2017-10-10T17:39:00Z</dcterms:modified>
  <cp:revision>14</cp:revision>
  <dc:subject/>
  <dc:title/>
</cp:coreProperties>
</file>