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>Положение о приеме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униципальном  казенном общеобразовательном учре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ОУ «Рубасская СОШ»)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МКОУ «Рубасская СОШ»,  для обучения по основным общеобразовательным программам начального общего, основного общего и среднего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МКОУ «Рубасская СОШ» в первую очередь принимаются граждане (дети),  проживающие на территории сел Рубас и Комму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Дербент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МКОУ «Рубасская СОШ»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Постановлением администрации Дербентского муниципального района  о закрепленной территории, издаваемым не позднее 1 марта текущего года и гарантирующим прием всех закрепленных лиц в муниципальные общеобразовательные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При приеме в МКОУ «Рубасская СОШ»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анного Положения не ограничен.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1:00Z</dcterms:created>
  <dc:creator>user</dc:creator>
  <dc:description/>
  <cp:keywords/>
  <dc:language>en-US</dc:language>
  <cp:lastModifiedBy>Пользователь Windows</cp:lastModifiedBy>
  <cp:lastPrinted>2018-03-27T19:49:00Z</cp:lastPrinted>
  <dcterms:modified xsi:type="dcterms:W3CDTF">2018-03-27T16:50:00Z</dcterms:modified>
  <cp:revision>10</cp:revision>
  <dc:subject/>
  <dc:title/>
</cp:coreProperties>
</file>