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МКОУ «Рубас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Рубас)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улирует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КОУ «Рубас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 на территории сел Рубас и Комму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,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Пользователь Windows</cp:lastModifiedBy>
  <cp:lastPrinted>2018-03-27T20:12:00Z</cp:lastPrinted>
  <dcterms:modified xsi:type="dcterms:W3CDTF">2018-03-27T17:14:00Z</dcterms:modified>
  <cp:revision>12</cp:revision>
  <dc:subject/>
  <dc:title/>
</cp:coreProperties>
</file>