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1  от «31» 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Приказ № 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о ведении классных журналов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казенного общеобразовательного учреждения «Рубас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казенного общеобразовательного учреждения средней общеобразовательной школы №6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5г. Магомедова Наид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6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6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_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В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Пользователь Windows</cp:lastModifiedBy>
  <cp:lastPrinted>2018-03-27T19:46:00Z</cp:lastPrinted>
  <dcterms:modified xsi:type="dcterms:W3CDTF">2018-03-27T16:46:00Z</dcterms:modified>
  <cp:revision>24</cp:revision>
  <dc:subject/>
  <dc:title/>
</cp:coreProperties>
</file>