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тодическом Совете (М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положение разработано в соответствии с Федеральным законом от 29 декабря 2012 г. № 273-ФЗ «Об образовании в Российской Федерации», Уставом МКОУ «Рубасская СОШ»  и определяет порядок организации и деятельности Методического совета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тодический совет (далее МС) Муниципального казенного общеобразовательного учреждения «Рубасская средняя общеобразовательная школа» (в дальнейшем – школа) координирует работу 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Цель деятельности МС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гибкость и оперативность методической работы школ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ических работн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 значимых качеств учителя, наставника, роста их профессионального мастер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МС ставит следующие 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иагностика состояния методического обеспечения образовательного процесса и методической работы в школ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работка новых методических технологий организации образовательного процесса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здание и организация работы методического объединения (по предметам, классных руководите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оздание сплочё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школы, повышению продуктивности преподавательской деяте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учение профессиональных достижений учителей, наставников, обобщение ценного опыта каждого и внедрение его в практику работы педагогического коллекти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школы и работы учител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оведение первичной экспертизы стратегических документов школы (программ развития, образовательных и  рабочих программ, учебных планов и др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Контроль хода и результатов комплексных исследований, проектов, экспериментов, осуществляемых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Анализ результатов педагогической деятельности, выявление и предупреждение ошибок, затруднений, перегрузки обучающихся и учителей; внесение предложений по совершенствованию деятельности методических подструктур и участие в реализации эти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, направлен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Содержание деятельности МС определяется целями и задачами работы школы на учебный год, особенностями развития школы.  Содержание направлено на повышение квалификации педагогических работников, совершенствование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Свою работу МС строит по следующим направления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цели и задачи методического обеспечения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научно-эксперимента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планы  и программы повышения квалификации и развития профессионального мастерства педагогических работ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обсуждение 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 методической, инновационной деятельностью, проведением школьных научно-практических семинаров, круглых столов, методических конкурсов, выставок, смотров, предметных недель и др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анализ и рекомендации к печати и внедрению методических пособий, программ и других продуктов методической деятельности школ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т и организует работу временных творческих коллективов, которые создаются по инициативе учителей, руководителей школы с целью изучения, обобщения опыта и решения проблем развития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организация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ами методического совета являются руководители школьных методических объединений, заместители директора по учебно-воспитательной работе, заместитель директора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Во главе МС стоит заместитель директора по учебно-воспитательной рабо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В своей деятельности председатель МС подчиняется директору, педагогическому совету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Заседания МС проводятся не реже одного раза в четвер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С  должен иметь следующие документы: план деятельности на учебный год, протоколы заседаний, аналитические материалы по деятельности М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рабо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и закрытые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Аминистрация</dc:creator>
  <dc:description/>
  <cp:keywords/>
  <dc:language>en-US</dc:language>
  <cp:lastModifiedBy>Пользователь Windows</cp:lastModifiedBy>
  <cp:lastPrinted>2017-10-10T20:48:00Z</cp:lastPrinted>
  <dcterms:modified xsi:type="dcterms:W3CDTF">2017-10-10T17:48:00Z</dcterms:modified>
  <cp:revision>19</cp:revision>
  <dc:subject/>
  <dc:title/>
</cp:coreProperties>
</file>