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 «Рубасская СОШ»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1   от «31»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амообследова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казенного общеобразовательного учреж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басская средня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МКОУ «Рубасская СОШ»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Директор МКОУ «Рубас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Пользователь Windows</cp:lastModifiedBy>
  <cp:lastPrinted>2017-10-10T20:50:00Z</cp:lastPrinted>
  <dcterms:modified xsi:type="dcterms:W3CDTF">2017-10-10T17:51:00Z</dcterms:modified>
  <cp:revision>20</cp:revision>
  <dc:subject/>
  <dc:title/>
</cp:coreProperties>
</file>