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 от «31»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и основании перевода, отчисления и восстановления обучающихс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басская средняя общеобразовательная школ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КОУ «Рубасская СОШ»)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о порядке и основании перевода и отчисления и восстановления обучающихся (далее - Положение) разработано в соответствии с Федеральным Законом от 29 декабря 2012 года  № 273-ФЗ «Об образовании в Российской Федерации», иными федеральными и подзаконными актами, Уставом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порядок и основания перевода и отчисления обучающихся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и общедоступности и бесплатности основного общего, среднего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РЯДОК И ОСНОВАНИЯ ПЕРЕВОД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Перевод обучающихся  осуществляется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го класса в другой в течение учебного год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й класс при усвоении в полном объеме образовательных программ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еревод обучающихся из одного класса (группы) в другой осуществляется на основании заявления родителей (законных представителей) при наличии свободных мест в классе и лишь в интересах обучающихся. Основанием для перевода является распорядительный акт образовательного учреждения, осуществляющего образовательную деятельность, о переводе обучающихся из одного класса в друго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Обучаю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распорядительным актом о переводе  обучающегося в следующий класс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учающиеся по образовательным программам начального общего, основно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ПОРЯДОК И ОСНОВАНИЯ ОТЧИСЛЕНИЯ ОБУЧ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числение обучающего  осуществляетс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в связи с получением образования (завершением обучения)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инициативе родителей (законных представителей), в том числе в случае перевода обучающего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родителей (законных представителей) и образовательной организации, осуществляющего образовательную деятельность, в том числе в случаях ликвидации образовательного учреждения, осуществляющего образовательную деятельность, аннулирования лицензии на осуществление образовательной деятельност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Основанием для отчисления является распорядительный акт об отчислении обучающего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числение обучающего может осуществляться также в случае неоднократного совершения дисциплинарных проступков несовершеннолетнего обучающего достигшего возраста пятнадцати лет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тчисление несовершеннолетнего обучающего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Школа обязана проинформировать об отчислении обучающегося в качестве меры дисциплинарного взыскания Управление образования Администрации г. Махачкалы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Управление образования г.Махачкала и родители (законные представители), отчисленного обучающегося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Родители (законные представители) обучаю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имс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Порядок применения к обучающимся и сняти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ВОССТАНОВЛЕНИЕ ОБУЧАЮЩИХСЯ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с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в школу, если он досрочно прекратил образовательные отношения по своей инициативе и (или) инициативе родителей  (законных представителей), проводится в соответствии с Правилами приема  обучающихся в школу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Лица, отчисленные ранее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раво на восстановление имеют лица, не достигшие возраста  восемнадцати лет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осстановление лиц в число обучающихся осуществляется только на  свободные мест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шение о восстановлении обучающегося принимает директор и оформляется соответствующим приказом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учающимся, восстановленным в учреждении и успешно прошедшим  государственную (итоговую) аттестацию, выдается государственный документ об образовании установленного образца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Аминистрация</dc:creator>
  <dc:description/>
  <cp:keywords/>
  <dc:language>en-US</dc:language>
  <cp:lastModifiedBy>Пользователь Windows</cp:lastModifiedBy>
  <cp:lastPrinted>2017-10-10T20:55:00Z</cp:lastPrinted>
  <dcterms:modified xsi:type="dcterms:W3CDTF">2017-10-10T17:55:00Z</dcterms:modified>
  <cp:revision>19</cp:revision>
  <dc:subject/>
  <dc:title/>
</cp:coreProperties>
</file>