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авила внутреннего распорядк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 казен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Рубас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МКОУ «Рубасская СОШ»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«Рубасская СОШ 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КОУ «Рубас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 классов устанавливается   пятидневная учебная неделя, 2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1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7 часов 45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Управление образования Администрации Дербентского район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7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Пользователь Windows</cp:lastModifiedBy>
  <cp:lastPrinted>2017-10-10T20:56:00Z</cp:lastPrinted>
  <dcterms:modified xsi:type="dcterms:W3CDTF">2017-10-10T17:56:00Z</dcterms:modified>
  <cp:revision>20</cp:revision>
  <dc:subject/>
  <dc:title>Модель локального нормативного акта</dc:title>
</cp:coreProperties>
</file>