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Рубасская СОШ»  </w:t>
      </w:r>
    </w:p>
    <w:p>
      <w:pPr>
        <w:pStyle w:val="Heading"/>
        <w:rPr/>
      </w:pPr>
      <w:r>
        <w:rPr/>
        <w:t>на 2019/2020 учебный год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Гаирбекова  Рамиля  Эйибовна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фонд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2413"/>
        <w:gridCol w:w="1701"/>
        <w:gridCol w:w="4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2019/2020 уч.г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9/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9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уч.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7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Оформление подписки на школьную библиотеку, сумма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 «Почемучк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  «Орленок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Учитель Дагестана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итарные дни- Субб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тодические дни - Понед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3.1. Количество читателей-  32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2. Количество посещений-  70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3. Книговыдача всего-  686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  626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 метод. Литература - 600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1. Книжные выставки (названия, даты, кол-во используем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25"/>
        <w:gridCol w:w="2410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Расул на все вре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исатели юбиляры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. Символ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бразования 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народов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/>
      </w:pPr>
      <w:r>
        <w:rPr>
          <w:b/>
          <w:sz w:val="28"/>
        </w:rPr>
        <w:t xml:space="preserve">4.2. </w:t>
      </w:r>
      <w:r>
        <w:rPr>
          <w:b/>
          <w:sz w:val="28"/>
          <w:szCs w:val="28"/>
        </w:rPr>
        <w:t>Книги-юбиляры (в течение  года). 140 лет «Братья Карамазовы»-Ф.М.Достоевский</w:t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90 лет «Жизнь Арсеньева- И.А. Бунин</w:t>
      </w:r>
    </w:p>
    <w:p>
      <w:pPr>
        <w:pStyle w:val="Normal"/>
        <w:ind w:left="722" w:hanging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85 лет «Сказки рассказанные детям»-Х. К. Андерсен</w:t>
      </w:r>
    </w:p>
    <w:p>
      <w:pPr>
        <w:pStyle w:val="Normal"/>
        <w:ind w:left="722" w:hanging="722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65 лет «Севастопольские рассказы» -Л.Н. Толстой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</w:rPr>
        <w:t>4.3. Вечера, диспуты и т. д. (наз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, даты, кол-во слушателей)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1.«Мы против террора» 4.09.2019г -50 чел.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2.«Путешествие в библиотеку» 26.10.2019г уч-ся 1 кл.-20чел.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3.  «День матери» 22.11.2019г- 60 чел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4. «Школа против наркотиков» 4.12.2019г 90че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5.Военно-патриотическая конференция-« 900- дней блокады»  23.01.2020г - че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6.Конкурс чтецов «Живая классика»   7.02.2020г -120чел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>4.4. Совместные мероприятия с другими библиотеками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ФИО зав.библиотекой - Гаирбекова  Рамиля Эйибовна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рождения  - 10.06.1983</w:t>
      </w:r>
    </w:p>
    <w:p>
      <w:pPr>
        <w:pStyle w:val="Heading1"/>
        <w:ind w:left="0" w:firstLine="567"/>
        <w:rPr/>
      </w:pPr>
      <w:r>
        <w:rPr/>
        <w:t xml:space="preserve"> </w:t>
      </w:r>
      <w:r>
        <w:rPr/>
        <w:t xml:space="preserve">Образование - высшее 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>Специальность по диплому</w:t>
      </w:r>
      <w:r>
        <w:rPr/>
        <w:t xml:space="preserve">- Педагог библиотекарь  </w:t>
      </w:r>
    </w:p>
    <w:p>
      <w:pPr>
        <w:pStyle w:val="Heading1"/>
        <w:ind w:left="0" w:firstLine="567"/>
        <w:rPr/>
      </w:pPr>
      <w:r>
        <w:rPr/>
        <w:t>Общий/библ-й стаж -  11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  1 ставк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-2019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  2009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машний адрес, телефон (сотовый) – с.Рубас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2.</w:t>
      </w:r>
      <w:r>
        <w:rPr>
          <w:sz w:val="28"/>
        </w:rPr>
        <w:t>ФИО библиотекаря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ата рождения </w:t>
      </w:r>
    </w:p>
    <w:p>
      <w:pPr>
        <w:pStyle w:val="Heading1"/>
        <w:ind w:left="0" w:firstLine="567"/>
        <w:rPr/>
      </w:pPr>
      <w:r>
        <w:rPr/>
        <w:t xml:space="preserve">Образование 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 xml:space="preserve">Специальность </w:t>
      </w:r>
      <w:r>
        <w:rPr/>
        <w:t xml:space="preserve">- </w:t>
      </w:r>
    </w:p>
    <w:p>
      <w:pPr>
        <w:pStyle w:val="Heading1"/>
        <w:ind w:left="0" w:firstLine="567"/>
        <w:rPr>
          <w:i/>
          <w:i/>
        </w:rPr>
      </w:pPr>
      <w:r>
        <w:rPr/>
        <w:t>Общий/библ-й стаж –</w:t>
      </w:r>
    </w:p>
    <w:p>
      <w:pPr>
        <w:pStyle w:val="Heading1"/>
        <w:ind w:left="0" w:firstLine="567"/>
        <w:rPr/>
      </w:pPr>
      <w:r>
        <w:rPr/>
        <w:t>должность (категория), кол-во ставок –</w:t>
      </w:r>
      <w:r>
        <w:rPr>
          <w:i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_________________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машний адрес, телефон (сотовый) –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Директор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, печать)</w:t>
      </w:r>
    </w:p>
    <w:sectPr>
      <w:type w:val="nextPage"/>
      <w:pgSz w:orient="landscape" w:w="16838" w:h="11906"/>
      <w:pgMar w:left="539" w:right="851" w:gutter="0" w:header="0" w:top="1134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7:00Z</dcterms:created>
  <dc:creator>1</dc:creator>
  <dc:description/>
  <cp:keywords/>
  <dc:language>en-US</dc:language>
  <cp:lastModifiedBy>Рамиля</cp:lastModifiedBy>
  <cp:lastPrinted>2020-05-23T13:07:00Z</cp:lastPrinted>
  <dcterms:modified xsi:type="dcterms:W3CDTF">2020-05-29T19:47:00Z</dcterms:modified>
  <cp:revision>16</cp:revision>
  <dc:subject/>
  <dc:title>ФОРМА ОТЧЕТА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