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исание уроков на  2021 -2022 учебный год</w:t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4"/>
        <w:gridCol w:w="1296"/>
        <w:gridCol w:w="1417"/>
        <w:gridCol w:w="1418"/>
        <w:gridCol w:w="1134"/>
        <w:gridCol w:w="1275"/>
        <w:gridCol w:w="1276"/>
        <w:gridCol w:w="284"/>
        <w:gridCol w:w="1134"/>
        <w:gridCol w:w="1275"/>
        <w:gridCol w:w="1134"/>
        <w:gridCol w:w="1276"/>
        <w:gridCol w:w="1134"/>
        <w:gridCol w:w="124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6 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0"/>
                <w:szCs w:val="24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 -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-яз  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л.яз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л.яз –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  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 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.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(Э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.яз 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-яз  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    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.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-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 -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ан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ат  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 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.яз-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   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-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  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ык  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 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.л- 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Э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    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  (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.  (З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  (Э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(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И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(А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(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   (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-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 (Г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 (Г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 (Б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У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ор (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я (Г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(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ор 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я (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 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ор 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  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 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-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ра  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 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-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 (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-яз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.яз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  -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(Г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- яз (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к.яз(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С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(Ф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  (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М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ык(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 (Ж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 (Я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У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-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 (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    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 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 (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 (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ДНКНР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.яз    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ДНКНР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 (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   (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 -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(Х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 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   (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ДНКНР  (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 (Г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 (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С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А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 (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(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ра(Г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л(В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(У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(Э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-я(Ф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 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л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лит(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Э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лит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-я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-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  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</w:t>
            </w:r>
            <w:r>
              <w:rPr>
                <w:sz w:val="20"/>
                <w:szCs w:val="24"/>
                <w:lang w:val="en-US"/>
              </w:rPr>
              <w:t>(</w:t>
            </w:r>
            <w:r>
              <w:rPr>
                <w:sz w:val="20"/>
                <w:szCs w:val="24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(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ра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л-ий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(М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ра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л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л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  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яз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(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-ка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во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-л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(Н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Г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Э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-я-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-ка(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л_яз(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ра(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(Э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ык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Ж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(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Э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-яз(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-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.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но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н.гр(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-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.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н.гр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(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ебра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Ф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-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н.гр-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(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т(Г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.язык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(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.яз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ан-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.лит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с(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.язык 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(Х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лог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(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.язык(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ание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-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.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г.яз 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1" w:leader="none"/>
                <w:tab w:val="left" w:pos="2410" w:leader="none"/>
              </w:tabs>
              <w:jc w:val="left"/>
              <w:rPr/>
            </w:pPr>
            <w:r>
              <w:rPr>
                <w:sz w:val="20"/>
                <w:szCs w:val="24"/>
              </w:rPr>
              <w:t>Фр.язык (Г)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ит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аф(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.лит.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сов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     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-ра (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л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мет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гр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рия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ка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2410" w:leader="none"/>
        </w:tabs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"/>
        <w:tabs>
          <w:tab w:val="clear" w:pos="720"/>
          <w:tab w:val="left" w:pos="2410" w:leader="none"/>
        </w:tabs>
        <w:rPr/>
      </w:pPr>
      <w:r>
        <w:rPr>
          <w:b/>
          <w:sz w:val="28"/>
          <w:szCs w:val="32"/>
        </w:rPr>
        <w:t>Расписание уроков на  2021 -2022 учебный год</w:t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4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4"/>
        <w:gridCol w:w="2004"/>
        <w:gridCol w:w="1560"/>
        <w:gridCol w:w="1559"/>
        <w:gridCol w:w="1701"/>
        <w:gridCol w:w="1559"/>
        <w:gridCol w:w="1701"/>
        <w:gridCol w:w="1276"/>
        <w:gridCol w:w="1134"/>
        <w:gridCol w:w="1241"/>
      </w:tblGrid>
      <w:tr>
        <w:trPr>
          <w:trHeight w:val="1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40" w:leader="none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Биолог(Э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строном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   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строн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ия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м.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600" w:leader="none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 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ия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 (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ия(Э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(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-яз (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эл(Ж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     (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(Эф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(М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ык(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 (Ж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       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 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 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      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 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уд   (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     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уд      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м    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л.яз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ия 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ия 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ия -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      (Э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Ж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(Г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  (Г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40" w:leader="none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с.яз (Э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        (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ия-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мат-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КТНД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ык(С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40" w:leader="none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     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 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мат 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уд        (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   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/>
            </w:pPr>
            <w:r>
              <w:rPr>
                <w:sz w:val="20"/>
              </w:rPr>
              <w:t>История    (Б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/>
            </w:pPr>
            <w:r>
              <w:rPr>
                <w:sz w:val="20"/>
              </w:rPr>
              <w:t>История (Б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дно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эл (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(Б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ык  ( 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л.яз 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КТН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од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(Г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Ж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 (Б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мат -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мат –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Э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н.грам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(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нфор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(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(Г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Г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 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н.грам(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(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ык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ХК 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ия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ХК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граф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ХК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л-яз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/>
            </w:pP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>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ык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(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 (С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(З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л.яз (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(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олог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н.гр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.эл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н.гр 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 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аг.лит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ык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еометрия-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лит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ика.эл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 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нг.яз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ус.язык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н.грам(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т-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гебра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я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аг.лит 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Ж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о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н.грам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аг.лит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из-ра 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41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851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ПК</dc:creator>
  <dc:description/>
  <cp:keywords/>
  <dc:language>en-US</dc:language>
  <cp:lastModifiedBy>Пользователь Windows</cp:lastModifiedBy>
  <cp:lastPrinted>2021-11-18T13:10:00Z</cp:lastPrinted>
  <dcterms:modified xsi:type="dcterms:W3CDTF">2021-11-18T10:12:00Z</dcterms:modified>
  <cp:revision>3</cp:revision>
  <dc:subject/>
  <dc:title/>
</cp:coreProperties>
</file>