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а по итогам пробного ЕГЭ  по математике  в  11-х класс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отработать процедуру организации  и проведения ЕГЭ; научить правильно заполнять бланки ЕГЭ, проверить уровень усвоения уч-ся материала за курс средне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оведения: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пробного  ЕГЭ: зам. дир. по  УВР Юнусов У.Б. и руководитель М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ратов М.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1.2019 года  состоялся пробный ЕГЭ по математике по материалам «Решу ЕГЭ»  2019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экзамен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0-14.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обного ЕГЭ все участники строго руководствовались инструкцией  по проведению единого государственного экзамена, соблюдалась вся процедура его проведения.</w:t>
      </w:r>
    </w:p>
    <w:p>
      <w:pPr>
        <w:pStyle w:val="Normal"/>
        <w:spacing w:lineRule="auto" w:line="240" w:before="280" w:after="280"/>
        <w:rPr/>
      </w:pPr>
      <w:r>
        <w:rPr/>
        <w:t>Результаты пробного ЕГЭ по математике в 11а классе.</w:t>
      </w:r>
    </w:p>
    <w:tbl>
      <w:tblPr>
        <w:tblW w:w="892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60"/>
        <w:gridCol w:w="2940"/>
        <w:gridCol w:w="1580"/>
        <w:gridCol w:w="2120"/>
        <w:gridCol w:w="162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Ф.И.О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цен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агим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емир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ек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ан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е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удгаджие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уз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узов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балаев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уллаев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бного ЕГЭ по математике в 11б кл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2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60"/>
        <w:gridCol w:w="2940"/>
        <w:gridCol w:w="1580"/>
        <w:gridCol w:w="2120"/>
        <w:gridCol w:w="162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Ф.И.О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бдуллаев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Велиджанов 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 Э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Э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амерзаева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ирзаева 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Нурмагомедова З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Нухтаров 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едрединова 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злиев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Хайирбеков 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магомедов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бова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о результатам пробного ЕГЭ  по математике  учителю Бабахановой А.З, следует обратить внимание  на повторение вопросов, которые вызвали у уч-ся затруднения при выполнении ч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и фигу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игонометрические функ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дачи на процен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азательные урав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свойств производ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числение дроб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. Следует обратить особое внимание на выполнение заданий части 13-1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хождение наибольшего (наименьшего значения функц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производных фун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тригонометрические уравнения и неравен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3. Обратить особое внимание  на подготовку  к итоговой аттестации в формате ЕГЭ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С учащимся, которые получили низкие баллы и которые имеют слабый уровень ЗУН, проводить с ними дополнительные консультации по групп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у составил:                          зам.дир. по УВР                                Юнусов У.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.02.201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40">
    <w:name w:val="c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9:00Z</dcterms:created>
  <dc:creator>FoM</dc:creator>
  <dc:description/>
  <dc:language>en-US</dc:language>
  <cp:lastModifiedBy>1</cp:lastModifiedBy>
  <cp:lastPrinted>2019-02-05T10:38:00Z</cp:lastPrinted>
  <dcterms:modified xsi:type="dcterms:W3CDTF">2019-02-05T10:39:00Z</dcterms:modified>
  <cp:revision>2</cp:revision>
  <dc:subject/>
  <dc:title>Справка по итогам пробного ЕГЭ  по математике  в 11-м классе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71</vt:lpwstr>
  </property>
</Properties>
</file>