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равка по итогам пробного ЕГЭ  по математике  в  11-х класс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отработать процедуру организации  и проведения ЕГЭ; научить правильно заполнять бланки ЕГЭ, проверить уровень усвоения уч-ся материала за курс средней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  16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 пробного  ЕГЭ: зам. дир. по  УВР Юнусов У.Б. и руководитель М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ратов М.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.03.2019 года  состоялся пробный ЕГЭ по математике по материалам «Решу ЕГЭ»  2019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о экзамен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40-14.2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пробного ЕГЭ все участники строго руководствовались инструкцией  по проведению единого государственного экзамена, соблюдалась вся процедура его проведения.</w:t>
      </w:r>
    </w:p>
    <w:p>
      <w:pPr>
        <w:pStyle w:val="Normal"/>
        <w:spacing w:lineRule="auto" w:line="240" w:before="280" w:after="280"/>
        <w:rPr/>
      </w:pPr>
      <w:r>
        <w:rPr/>
        <w:t>Результаты пробного ЕГЭ по математике в 11а классе.</w:t>
      </w:r>
    </w:p>
    <w:tbl>
      <w:tblPr>
        <w:tblW w:w="8920" w:type="dxa"/>
        <w:jc w:val="left"/>
        <w:tblInd w:w="-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60"/>
        <w:gridCol w:w="2940"/>
        <w:gridCol w:w="1580"/>
        <w:gridCol w:w="2120"/>
        <w:gridCol w:w="162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Ф.И.О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нт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агимов 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емиров С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п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 М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еков Б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п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анов М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п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ев Ф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 М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Л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заев А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п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удгаджиев Х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п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рузов Р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рузова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балаева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зуллаева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обного ЕГЭ по математике в 11б клас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920" w:type="dxa"/>
        <w:jc w:val="left"/>
        <w:tblInd w:w="-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60"/>
        <w:gridCol w:w="2940"/>
        <w:gridCol w:w="1580"/>
        <w:gridCol w:w="2120"/>
        <w:gridCol w:w="162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Ф.И.О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нт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бдуллаев 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Велиджанов К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 Э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Э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п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И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Мамерзаева 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Мирзаева 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Нурмагомедова З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Нухтаров Р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п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едрединова К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злиева 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Хайирбеков К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магомедов 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ова 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бова 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По результатам пробного ЕГЭ  по математике  учителю Бабахановой А.З, следует обратить внимание  на повторение вопросов, которые вызвали у уч-ся затруднения при выполнении ча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и фигу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игонометрические функц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дачи на процен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казательные уравн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ение свойств производн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числение дроб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зада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2. Следует обратить особое внимание на выполнение заданий части 13-18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хождение наибольшего (наименьшего значения функци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ение производных функ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тригонометрические уравнения и неравен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 xml:space="preserve">3. Обратить особое внимание  на подготовку  к итоговой аттестации в формате ЕГЭ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С учащимся, которые получили низкие баллы и которые имеют слабый уровень ЗУН, проводить с ними дополнительные консультации по групп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равку составил:                          зам.дир. по УВР                                Юнусов У.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03.2019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8">
    <w:name w:val="c8"/>
    <w:basedOn w:val="Style14"/>
    <w:qFormat/>
    <w:rPr/>
  </w:style>
  <w:style w:type="character" w:styleId="C40">
    <w:name w:val="c4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39:00Z</dcterms:created>
  <dc:creator>FoM</dc:creator>
  <dc:description/>
  <cp:keywords/>
  <dc:language>en-US</dc:language>
  <cp:lastModifiedBy>1</cp:lastModifiedBy>
  <cp:lastPrinted>2019-03-19T11:13:00Z</cp:lastPrinted>
  <dcterms:modified xsi:type="dcterms:W3CDTF">2019-03-19T07:58:00Z</dcterms:modified>
  <cp:revision>6</cp:revision>
  <dc:subject/>
  <dc:title>Справка по итогам пробного ЕГЭ  по математике  в 11-м классе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71</vt:lpwstr>
  </property>
</Properties>
</file>